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аленькие советы старшим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8"/>
      </w:tblGrid>
      <w:tr>
        <w:trPr/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15868"/>
                <w:sz w:val="16"/>
                <w:szCs w:val="16"/>
              </w:rPr>
              <w:drawing>
                <wp:inline distT="0" distB="0" distL="0" distR="0">
                  <wp:extent cx="5478145" cy="7620"/>
                  <wp:effectExtent l="0" t="0" r="0" b="0"/>
                  <wp:docPr id="1" name="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15868"/>
                <w:sz w:val="16"/>
                <w:szCs w:val="16"/>
              </w:rPr>
              <w:br/>
              <w:t xml:space="preserve">  </w:t>
            </w:r>
          </w:p>
        </w:tc>
      </w:tr>
      <w:tr>
        <w:trPr/>
        <w:tc>
          <w:tcPr>
            <w:tcW w:w="86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15868"/>
              </w:rPr>
            </w:pPr>
            <w:r>
              <w:rPr>
                <w:rFonts w:cs="Verdana" w:ascii="Verdana" w:hAnsi="Verdana"/>
                <w:color w:val="215868"/>
              </w:rPr>
              <w:t xml:space="preserve">Первый совет самый простой: завтра, когда Ваш ребёнок проснётся, скажите ему "Доброе утро!" И не ждите ответа. Начните день бодро, а не с замечаний и ссор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15868"/>
              </w:rPr>
            </w:pPr>
            <w:r>
              <w:rPr>
                <w:rFonts w:cs="Verdana" w:ascii="Verdana" w:hAnsi="Verdana"/>
                <w:color w:val="215868"/>
              </w:rPr>
              <w:t xml:space="preserve">Не расставайтесь с ребёнком в ссоре. Сначала помиритесь с ним, а потом идите по своим дела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15868"/>
              </w:rPr>
            </w:pPr>
            <w:r>
              <w:rPr>
                <w:rFonts w:cs="Verdana" w:ascii="Verdana" w:hAnsi="Verdana"/>
                <w:color w:val="215868"/>
              </w:rPr>
              <w:t xml:space="preserve">Когда ребёнок выходит из дому, обязательно проводите его до дверей и скажите на дорогу: "Не торопись, будь осторожен". Это нужно повторять столько раз, сколько ребёнок выходит из дом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15868"/>
              </w:rPr>
            </w:pPr>
            <w:r>
              <w:rPr>
                <w:rFonts w:cs="Verdana" w:ascii="Verdana" w:hAnsi="Verdana"/>
                <w:color w:val="215868"/>
              </w:rPr>
              <w:t xml:space="preserve">Когда Вы ругаете ребёнка, не употребляйте выражений "Ты всегда…", "Ты вообще…" Ваш ребёнок вообще и всегда хороший, он лишь сегодня сделал что-то не так. Об этом и нужно говорит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15868"/>
              </w:rPr>
            </w:pPr>
            <w:r>
              <w:rPr>
                <w:rFonts w:cs="Verdana" w:ascii="Verdana" w:hAnsi="Verdana"/>
                <w:color w:val="215868"/>
              </w:rPr>
              <w:t xml:space="preserve">Когда Вы раздражены, начните говорить с ребёнком тихо, еле слышно. У многих раздражение сразу проходи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15868"/>
              </w:rPr>
            </w:pPr>
            <w:r>
              <w:rPr>
                <w:rFonts w:cs="Verdana" w:ascii="Verdana" w:hAnsi="Verdana"/>
                <w:color w:val="215868"/>
              </w:rPr>
              <w:t xml:space="preserve">Когда у папы оторвалась пуговица, можно пришить её самому, можно попросить жену. А ещё можно полушутя сказать шестилетней дочке: "Пришей мне, пожалуйста, сам я не справлюсь". Как правило, дочь в этом случае мчится за нитками сломя голов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15868"/>
              </w:rPr>
            </w:pPr>
            <w:r>
              <w:rPr>
                <w:rFonts w:cs="Verdana" w:ascii="Verdana" w:hAnsi="Verdana"/>
                <w:color w:val="215868"/>
              </w:rPr>
              <w:t xml:space="preserve">Как бы Вы ни устали, постарайтесь поменьше жаловаться детям. Жалуясь, Вы учите их жаловаться, а не жалет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15868"/>
              </w:rPr>
            </w:pPr>
            <w:r>
              <w:rPr>
                <w:rFonts w:cs="Verdana" w:ascii="Verdana" w:hAnsi="Verdana"/>
                <w:color w:val="215868"/>
              </w:rPr>
              <w:t xml:space="preserve">В спорах с сыном или дочерью иногда уступайте, чтобы им не казалось, будто они вечно не правы. Этим Вы и детей научите уступать, признавать ошибки и пора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15868"/>
              </w:rPr>
            </w:pPr>
            <w:r>
              <w:rPr>
                <w:rFonts w:cs="Verdana" w:ascii="Verdana" w:hAnsi="Verdana"/>
                <w:color w:val="215868"/>
              </w:rPr>
              <w:t xml:space="preserve">Помните, у маленьких детей ещё не развито чувство юмора. Вы пошутили, а ребёнок обиделся. Вот случай, когда не стоит экспериментировать. Чувство юмора придёт со времене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15868"/>
              </w:rPr>
            </w:pPr>
            <w:r>
              <w:rPr>
                <w:rFonts w:cs="Verdana" w:ascii="Verdana" w:hAnsi="Verdana"/>
                <w:color w:val="215868"/>
              </w:rPr>
              <w:t xml:space="preserve">Мы не хозяева жизни своих детей, мы не можем знать их судьбы. Мы даже не можем до конца знать, что хорошо, а что плохо для их будущего. Поэтому будьте осторожны во всех решениях, которые могут повлиять на жизненный путь ребён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15868"/>
              </w:rPr>
            </w:pPr>
            <w:r>
              <w:rPr>
                <w:rFonts w:cs="Verdana" w:ascii="Verdana" w:hAnsi="Verdana"/>
                <w:color w:val="215868"/>
              </w:rPr>
              <w:t xml:space="preserve">Бывает так: папа утром уходит - сын ещё спит, приходит - сын уже спит. А в воскресенье - на рыбалку. Но хотя бы после рыбалки спросите сына: "Как дела?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215868"/>
              </w:rPr>
            </w:pPr>
            <w:r>
              <w:rPr>
                <w:rFonts w:cs="Verdana" w:ascii="Verdana" w:hAnsi="Verdana"/>
                <w:color w:val="215868"/>
              </w:rPr>
              <w:t xml:space="preserve">Когда папа приходит домой раньше мамы, он может предложить детям: "Давайте наведём в доме порядок. Мама придёт и удивится: "Кто это всё убрал?" А мы скажем: "Не знаем, наверное, это гномики"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" w:hAnsi="Verdana" w:cs="Verdana"/>
                <w:color w:val="215868"/>
              </w:rPr>
            </w:pPr>
            <w:r>
              <w:rPr>
                <w:rFonts w:cs="Verdana" w:ascii="Verdana" w:hAnsi="Verdana"/>
                <w:color w:val="215868"/>
              </w:rPr>
            </w:r>
          </w:p>
        </w:tc>
      </w:tr>
    </w:tbl>
    <w:p>
      <w:pPr>
        <w:pStyle w:val="Normal"/>
        <w:jc w:val="center"/>
        <w:rPr>
          <w:color w:val="215868"/>
        </w:rPr>
      </w:pPr>
      <w:r>
        <w:rPr>
          <w:color w:val="21586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etsadik-1.moy.su/publ/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35:00Z</dcterms:created>
  <dc:creator>Ulja</dc:creator>
  <dc:description/>
  <cp:keywords/>
  <dc:language>en-US</dc:language>
  <cp:lastModifiedBy>Ксения</cp:lastModifiedBy>
  <dcterms:modified xsi:type="dcterms:W3CDTF">2018-02-27T05:39:00Z</dcterms:modified>
  <cp:revision>4</cp:revision>
  <dc:subject/>
  <dc:title>Маленькие советы старшим </dc:title>
</cp:coreProperties>
</file>